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___ ОБ ОБРАЗ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ЫМ ОБРАЗОВАТЕЛЬНЫМ ПРОГРАММ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                                                                                                               "__" ______ 201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ая общественная организация учёных «Балтийская педагогическая академия», осуществляющая образовательную деятельность,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сновании лицензии №1333, выданной комитетом образования правительства Санкт-Петербурга 01 апреля 2015 года,</w:t>
      </w:r>
      <w:r>
        <w:rPr>
          <w:color w:val="000000"/>
          <w:sz w:val="22"/>
          <w:szCs w:val="22"/>
          <w:shd w:fill="FFFFFF" w:val="clear"/>
        </w:rPr>
        <w:t xml:space="preserve"> именуемая в дальнейшем «Исполнитель»,</w:t>
      </w:r>
      <w:r>
        <w:rPr>
          <w:sz w:val="22"/>
          <w:szCs w:val="22"/>
        </w:rPr>
        <w:t xml:space="preserve"> в лице исполнительного директора, Чиковани Марии Владимировны, действующей на основании Доверенности № 78АА6273727 от 27.06.2014, </w:t>
      </w:r>
      <w:r>
        <w:rPr>
          <w:color w:val="000000"/>
          <w:sz w:val="22"/>
          <w:szCs w:val="22"/>
          <w:shd w:fill="FFFFFF" w:val="clear"/>
        </w:rPr>
        <w:t>с одной 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, в лице __________________, ______________________________________, действующего на основании ______________________, именуемый в дальнейшем «Заказчик», с другой стороны, заключили настоящий 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обязуется предоставить образовательную услугу, а Заказчик обязуется оплатить образовательную услугу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ме дополнительног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офессиональ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зова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вышения квалификации/профессиональной переподготовк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ъеме _________ часов п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ечерней/дневной, очной/заочной, дистанционн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е обучения (далее «Программа») в пределах </w:t>
      </w:r>
      <w:r>
        <w:rPr>
          <w:rFonts w:cs="Times New Roman" w:ascii="Times New Roman" w:hAnsi="Times New Roman"/>
          <w:sz w:val="22"/>
          <w:szCs w:val="22"/>
        </w:rPr>
        <w:t>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на момент подписания настоящего Договора составляет_______________. Срок обучения по индивидуальному учебному плану, в том числе ускоренному обучению, составляет______________ </w:t>
      </w:r>
      <w:r>
        <w:rPr>
          <w:rFonts w:cs="Times New Roman" w:ascii="Times New Roman" w:hAnsi="Times New Roman"/>
          <w:i/>
          <w:sz w:val="22"/>
          <w:szCs w:val="22"/>
        </w:rPr>
        <w:t>(количество месяцев или лет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 xml:space="preserve">Заказчик оплачивает образовательные услуги, оказываемые </w:t>
      </w:r>
      <w:r>
        <w:rPr>
          <w:sz w:val="22"/>
          <w:szCs w:val="22"/>
          <w:u w:val="single"/>
        </w:rPr>
        <w:t>его сотрудникам</w:t>
      </w:r>
      <w:r>
        <w:rPr>
          <w:sz w:val="22"/>
          <w:szCs w:val="22"/>
        </w:rPr>
        <w:t>, именуемым в дальнейшем «Обучающиеся». Список Обучающихся Заказчика оформляется Приложением к настоящему Договору, являющимся неотъемлемой частью настоящего Договора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Дата начала обучения «___» ____________ 201_года.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учение проводится по адресу: пр. Лермонтовский, 7А, офис 422, Санкт-Петербург, 190068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своения Обучающимися образовательной программы и успешного прохождения</w:t>
        <w:tab/>
        <w:t xml:space="preserve">итоговой аттестации им выдается___________ </w:t>
      </w:r>
      <w:r>
        <w:rPr>
          <w:rFonts w:cs="Times New Roman" w:ascii="Times New Roman" w:hAnsi="Times New Roman"/>
          <w:i/>
          <w:sz w:val="22"/>
          <w:szCs w:val="22"/>
        </w:rPr>
        <w:t>(документ об образовании и (или) о квалификации или документ об обучении)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Обучающихся в группу для прохождения обучения проводится после оплаты Заказчиком услуг согласно разделу 4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сполнителя, Заказчика и Обучающего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при ненадлежащем выполнении Заказчиком условий настоящего Договора расторгнуть его в случаях, предусмотренных в разделе 6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1.4.</w:t>
        <w:tab/>
        <w:t>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Style19"/>
        <w:numPr>
          <w:ilvl w:val="1"/>
          <w:numId w:val="4"/>
        </w:numPr>
        <w:ind w:left="0" w:firstLine="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9"/>
        <w:numPr>
          <w:ilvl w:val="1"/>
          <w:numId w:val="4"/>
        </w:numPr>
        <w:ind w:left="0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еся также вправе:</w:t>
      </w:r>
    </w:p>
    <w:p>
      <w:pPr>
        <w:pStyle w:val="Style19"/>
        <w:numPr>
          <w:ilvl w:val="2"/>
          <w:numId w:val="4"/>
        </w:numPr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9"/>
        <w:numPr>
          <w:ilvl w:val="2"/>
          <w:numId w:val="4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Style19"/>
        <w:numPr>
          <w:ilvl w:val="2"/>
          <w:numId w:val="4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9"/>
        <w:numPr>
          <w:ilvl w:val="2"/>
          <w:numId w:val="4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сполнителя, Заказчика и Обучающегося</w:t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426" w:hanging="432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MS Mincho;ＭＳ 明朝"/>
          <w:b w:val="false"/>
          <w:color w:val="000000"/>
          <w:sz w:val="22"/>
          <w:szCs w:val="22"/>
        </w:rPr>
        <w:t>Исполнитель обязан: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ловия приема, установленные Положением Исполнителя о приёме и отчислени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услуг, предусмотренных в разделе 1 настоящего Договора;</w:t>
      </w:r>
      <w:r>
        <w:rPr/>
        <w:t xml:space="preserve"> </w:t>
      </w:r>
      <w:r>
        <w:rPr>
          <w:sz w:val="22"/>
          <w:szCs w:val="22"/>
        </w:rPr>
        <w:t>образовательные услуги оказываются в соответствии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</w:t>
      </w:r>
      <w:r>
        <w:rPr>
          <w:rFonts w:eastAsia="MS Mincho;ＭＳ 明朝"/>
          <w:sz w:val="22"/>
          <w:szCs w:val="22"/>
        </w:rPr>
        <w:t>охранить место за Обучающимся в случае пропуска занятий по уважительным причинам с учетом оплаты услуг, предусмотренных разделом I настоящего Договора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</w:t>
      </w:r>
      <w:r>
        <w:rPr>
          <w:rFonts w:eastAsia="MS Mincho;ＭＳ 明朝"/>
          <w:sz w:val="22"/>
          <w:szCs w:val="22"/>
        </w:rPr>
        <w:t>ринимать от Заказчика плату за образовательные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firstLine="6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</w:t>
      </w:r>
      <w:r>
        <w:rPr>
          <w:rFonts w:eastAsia="MS Mincho;ＭＳ 明朝"/>
          <w:sz w:val="22"/>
          <w:szCs w:val="22"/>
        </w:rPr>
        <w:t xml:space="preserve">беспечить </w:t>
      </w:r>
      <w:r>
        <w:rPr>
          <w:color w:val="000000"/>
          <w:sz w:val="22"/>
          <w:szCs w:val="22"/>
        </w:rPr>
        <w:t>Обучающемуся</w:t>
      </w:r>
      <w:r>
        <w:rPr>
          <w:rFonts w:eastAsia="MS Mincho;ＭＳ 明朝"/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0" w:hanging="6"/>
        <w:jc w:val="both"/>
        <w:rPr/>
      </w:pPr>
      <w:r>
        <w:rPr>
          <w:bCs/>
          <w:color w:val="000000"/>
          <w:sz w:val="22"/>
          <w:szCs w:val="22"/>
        </w:rPr>
        <w:t xml:space="preserve">Заказчик обязан своевременно вносить плату за предоставляемые </w:t>
      </w:r>
      <w:r>
        <w:rPr>
          <w:color w:val="000000"/>
          <w:sz w:val="22"/>
          <w:szCs w:val="22"/>
        </w:rPr>
        <w:t>Обучающимся</w:t>
      </w:r>
      <w:r>
        <w:rPr>
          <w:bCs/>
          <w:color w:val="000000"/>
          <w:sz w:val="22"/>
          <w:szCs w:val="22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0" w:hanging="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бучающиеся обязаны: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людать требования, установленные в статье 43 Федерального закона от 29 декабря 2012 № 273-ФЗ «Об образовании в Российской Федерации»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воевременно предоставлять все оригиналы необходимых для обучения документов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воевременно выполнять задания, проходить отчетные мероприятия, предусмотренные Положением об организации учебного процесса и Учебным планом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облюдать учебную дисциплину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не копировать полученные учебно-методические и программные материалы и не передавать их третьим лицам с целью копирования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ихся на занятиях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;</w:t>
      </w:r>
    </w:p>
    <w:p>
      <w:pPr>
        <w:pStyle w:val="Style18"/>
        <w:numPr>
          <w:ilvl w:val="2"/>
          <w:numId w:val="5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Style19"/>
        <w:numPr>
          <w:ilvl w:val="1"/>
          <w:numId w:val="3"/>
        </w:numPr>
        <w:ind w:left="426" w:hanging="43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________________________ (_____________)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плата производится </w:t>
      </w:r>
      <w:r>
        <w:rPr>
          <w:rFonts w:cs="Times New Roman" w:ascii="Times New Roman" w:hAnsi="Times New Roman"/>
          <w:bCs/>
          <w:i/>
          <w:sz w:val="22"/>
          <w:szCs w:val="22"/>
        </w:rPr>
        <w:t>(период оплаты (единовременно, ежемесячно, ежеквартально, по четвертям, полугодиям или иной платежный период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за наличный расчет/ в безналичном поряд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счет, указанный в разделе 9 настоящего Договора </w:t>
      </w:r>
      <w:r>
        <w:rPr>
          <w:rFonts w:cs="Times New Roman" w:ascii="Times New Roman" w:hAnsi="Times New Roman"/>
          <w:sz w:val="22"/>
          <w:szCs w:val="22"/>
        </w:rPr>
        <w:t>(НДС не облагается в связи с применением упрощенной системы налогообложения гл. 26 НК РФ).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услуг удостоверяется Исполнителем с момента зачисления средств на расчетный счет Исполнителя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РООУ БПА, повлекшего по вине Заказчика и/или Обучающегося его незаконное зачисление в РООУ БПА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и/или Заказчика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расторгается досрочно: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РООУ БПА, повлекшего по вине Обучающегося его незаконное зачисление в РООУ БПА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/или Заказчика и Исполнителя, в том числе в случае ликвидации Исполнителя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возмездного оказания образовательной услуги;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numPr>
          <w:ilvl w:val="1"/>
          <w:numId w:val="3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и потребовать полного возмещения убытков, если в _______ срок недостатки образовательной услуги не устранены Исполнителем. Заказчик также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Style19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настоящий Договор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существенными отступлениями образовательной услуги от условий настоящего Договора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озникающие между сторонами, разрешаются путем переговоров между Исполнителем и Заказчиком, а при недостижении согласия – в порядке, установленном законодательством РФ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неурегулированным настоящим Договором, применяются нормы действующего законодательства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 и иными нормативными и правовыми актами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, кроме случаев досрочного расторжения Договора по основаниям, определенным настоящим Договором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numPr>
          <w:ilvl w:val="1"/>
          <w:numId w:val="3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настоящего Договора оформляются дополнительными соглашениями к настоящему Договору.</w:t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Реквизиты и подписи сторо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93"/>
      </w:tblGrid>
      <w:tr>
        <w:trPr/>
        <w:tc>
          <w:tcPr>
            <w:tcW w:w="456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93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89" w:hRule="atLeast"/>
        </w:trPr>
        <w:tc>
          <w:tcPr>
            <w:tcW w:w="4567" w:type="dxa"/>
            <w:tcBorders/>
          </w:tcPr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гиональная общественная организация учёных «Балтийская Педагогическая Академия»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ИНН 7826664551, КПП 783901001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ОГРН 102780001239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Юр. Адрес: 190121, Санкт-Петербург, ул. Декабристов, д.35</w:t>
            </w:r>
          </w:p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Р/с 407038100055210100571 в Калининском ОСБ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/с 3010181050000000065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БИК 04403065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Исполнительный директор РООУ БПА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sz w:val="22"/>
                <w:szCs w:val="22"/>
              </w:rPr>
              <w:t>_______________________М.В. Чикован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Style w:val="Emphasis"/>
                <w:rFonts w:eastAsia="ＭＳ ゴシック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rFonts w:eastAsia="ＭＳ ゴシック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ИНН ___________, КПП ___________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ОГРН __________________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Юр. Адрес: _________, Санкт-Петербург, ________________, д.___</w:t>
            </w:r>
          </w:p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Р/с ______________________ в _____________________________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/с _______________________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БИК _____________________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sz w:val="22"/>
                <w:szCs w:val="22"/>
              </w:rPr>
              <w:t>_______________________ 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на оказа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тных образовательных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 от «__» ___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луш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4"/>
        <w:gridCol w:w="1559"/>
        <w:gridCol w:w="1577"/>
        <w:gridCol w:w="1557"/>
        <w:gridCol w:w="155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а ж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_______________________М.В. Чиковани                  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о договору № ___ об образ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ым образовательным программам от «___» _______ 20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нкт-Петербург                                                                                                     "____" ______ 20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ая общественная организация учёных «Балтийская педагогическая академия», осуществляющая образовательную деятельность,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сновании лицензии №1333, выданной комитетом образования правительства Санкт-Петербурга 01 апреля 2015 года,</w:t>
      </w:r>
      <w:r>
        <w:rPr>
          <w:color w:val="000000"/>
          <w:sz w:val="22"/>
          <w:szCs w:val="22"/>
          <w:shd w:fill="FFFFFF" w:val="clear"/>
        </w:rPr>
        <w:t xml:space="preserve"> именуемая в дальнейшем «Исполнитель»,</w:t>
      </w:r>
      <w:r>
        <w:rPr>
          <w:sz w:val="22"/>
          <w:szCs w:val="22"/>
        </w:rPr>
        <w:t xml:space="preserve"> в лице исполнительного директора, Чиковани Марии Владимировны, действующей на основании Доверенности № 78АА6273727 от 27.06.2014, </w:t>
      </w:r>
      <w:r>
        <w:rPr>
          <w:color w:val="000000"/>
          <w:sz w:val="22"/>
          <w:szCs w:val="22"/>
          <w:shd w:fill="FFFFFF" w:val="clear"/>
        </w:rPr>
        <w:t>с одной 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, в лице __________________, ______________________________________, действующего на основании ______________________, именуемый в дальнейшем «Заказчик»,  с другой стороны, заключили настоящий Акт об оказании услуг по договору № ___ об образовании на обучение по дополнительным образовательным программам от «___» _______ 20____ года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услуги, указанные в п. 1.1 - 1.7 Договора № ___ об образовании на обучение по дополнительным образовательным программам от «___» _______ 20_______ года выполнены надлежащим образом в полном объёме и в соответствии с условиям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Обучающимися получены __________(диплом/удостоверение/свидетельство Исполнителя о ____________ установленного образца по программе «_______________»,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список выданных Обучающимся ____________ ___________ Исполнителя оформляется Приложением, являющимся неотъемлемой частью настоящего Акта выполненных рабо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Заказчик претензий не име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зультаты выполнения работ Заказчиком приня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Стоимость оказанных работ по договору составляет ________ (_______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Настоящий Акт составлен в письменной форме в 2 (двух) экземплярах, имеющих одинаковую юридическую силу (по одному для каждой Сторо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93"/>
      </w:tblGrid>
      <w:tr>
        <w:trPr/>
        <w:tc>
          <w:tcPr>
            <w:tcW w:w="456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93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89" w:hRule="atLeast"/>
        </w:trPr>
        <w:tc>
          <w:tcPr>
            <w:tcW w:w="4567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Региональная общественная организация учёных «Балтийская Педагогическая Академия»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Н 7826664551, КПП 783901001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ГРН 1027800012393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Юр. Адрес: 190121, Санкт-Петербург, ул. Декабристов, д.35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Р/с 407038100055210100571 В Калининском ОСБ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/с 30101810500000000653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БИК 044030653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сполнительный директор РООУ БП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i w:val="false"/>
                <w:sz w:val="22"/>
                <w:szCs w:val="22"/>
              </w:rPr>
              <w:t>__________________________М.В. Чикован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Н ___________, КПП ___________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ГРН __________________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Юр. Адрес: _________, Санкт-Петербург, ________________, д.___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Р/с ______________________ в _____________________________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/с _______________________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БИК _____________________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i w:val="false"/>
                <w:sz w:val="22"/>
                <w:szCs w:val="22"/>
              </w:rPr>
              <w:t>___________________ 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 оказании услуг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о договору № ___ об образовании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на обучение по дополнительным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м программам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«___» _______ 20_______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«___» ____201__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_______________, выданных Слушателям Заказч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_______________________М.В. Чиковани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7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7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Calibri" w:hAnsi="Calibri" w:eastAsia="ＭＳ ゴシック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" w:hAnsi="Calibri" w:eastAsia="ＭＳ ゴシック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1:00Z</dcterms:created>
  <dc:creator>Евгения</dc:creator>
  <dc:description/>
  <cp:keywords/>
  <dc:language>en-US</dc:language>
  <cp:lastModifiedBy>Мария Чиковани</cp:lastModifiedBy>
  <dcterms:modified xsi:type="dcterms:W3CDTF">2017-07-09T13:38:00Z</dcterms:modified>
  <cp:revision>30</cp:revision>
  <dc:subject/>
  <dc:title>ДОГОВОР № ____________</dc:title>
</cp:coreProperties>
</file>